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/>
      </w:pPr>
      <w:r>
        <w:rPr>
          <w:b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7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 безоплатну передачу матеріальних цінностей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4935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ідповідно до пункту 51 частини 1 статті 26, частини 2, </w:t>
      </w:r>
      <w:r>
        <w:rPr>
          <w:rFonts w:cs="Times New Roman CYR" w:ascii="Times New Roman CYR" w:hAnsi="Times New Roman CYR"/>
          <w:color w:val="000000"/>
          <w:szCs w:val="28"/>
        </w:rPr>
        <w:t xml:space="preserve">пункту 3 </w:t>
        <w:br/>
      </w:r>
      <w:r>
        <w:rPr>
          <w:color w:val="000000"/>
          <w:szCs w:val="28"/>
        </w:rPr>
        <w:t xml:space="preserve">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</w:t>
        <w:br/>
        <w:t>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</w:t>
        <w:br/>
        <w:t xml:space="preserve">24 листопада 2023 року № 42/2019, зі змінами, та з метою розгляду листа військової частини А4935  Міністерства оборони України, зареєстрованого у виконавчому комітеті Нетішинської міської ради 27 червня 2024 року за </w:t>
        <w:br/>
        <w:t xml:space="preserve">№ 21/3041-01-09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4935 Міністерства оборони України (код ЄДРПОУ 26638835), згідно з додатком 1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ab/>
        <w:t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</w:t>
        <w:b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ласності, на баланс військової частини А4935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4935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секретаря міської ради Івана Рома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 xml:space="preserve">             </w:t>
        <w:tab/>
        <w:t xml:space="preserve">       Іван РОМА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br w:type="page"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 </w:t>
        <w:tab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_____________________ сесії </w:t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79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  <w:tab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2024 № ___/_______</w:t>
      </w:r>
    </w:p>
    <w:p>
      <w:pPr>
        <w:pStyle w:val="Normal"/>
        <w:ind w:left="5664"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color w:val="000000"/>
          <w:szCs w:val="28"/>
        </w:rPr>
        <w:t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військової частини А4935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97"/>
        <w:gridCol w:w="2373"/>
        <w:gridCol w:w="887"/>
        <w:gridCol w:w="1276"/>
        <w:gridCol w:w="140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/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 та технічні характеристи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ісце розташуванн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іль-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Ціна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тість, гр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Безпілотний літальний апарат мультироторного типу (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FPV) 10 </w:t>
            </w:r>
            <w:r>
              <w:rPr>
                <w:color w:val="000000"/>
                <w:sz w:val="26"/>
                <w:szCs w:val="26"/>
              </w:rPr>
              <w:t>дюймів, від 2,5 кг,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ELRS</w:t>
            </w:r>
            <w:r>
              <w:rPr>
                <w:color w:val="000000"/>
                <w:sz w:val="26"/>
                <w:szCs w:val="26"/>
              </w:rPr>
              <w:t>, батарея 12600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mAh</w:t>
            </w:r>
            <w:r>
              <w:rPr>
                <w:color w:val="000000"/>
                <w:sz w:val="26"/>
                <w:szCs w:val="26"/>
              </w:rPr>
              <w:t>, з платою ініціації в комплекті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22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4440,00</w:t>
            </w:r>
          </w:p>
        </w:tc>
      </w:tr>
      <w:tr>
        <w:trPr>
          <w:trHeight w:val="291" w:hRule="atLeast"/>
        </w:trPr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22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04440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>Додаток 2</w:t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 xml:space="preserve">до рішення _______________ </w:t>
        <w:tab/>
        <w:tab/>
        <w:tab/>
        <w:tab/>
        <w:tab/>
        <w:tab/>
        <w:tab/>
        <w:tab/>
        <w:t xml:space="preserve">_____________________ сесії </w:t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  <w:tab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__________2024 № ___/_______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4935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сько Василь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Cs w:val="28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ПОЯСНЮВАЛЬНА ЗАПИСКА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до проєкту рішення міської ради «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935»</w:t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З метою розгляду звернення військової частини А4935 Міністерства оборони України щодо надання матеріальних цінностей та виконання заходів Програми </w:t>
      </w:r>
      <w:r>
        <w:rPr>
          <w:bCs/>
          <w:color w:val="000000"/>
          <w:szCs w:val="28"/>
          <w:shd w:fill="FFFFFF" w:val="clear"/>
        </w:rPr>
        <w:t>національного спротиву Нетішинської міської територіальної громади</w:t>
      </w:r>
      <w:r>
        <w:rPr>
          <w:color w:val="000000"/>
          <w:szCs w:val="28"/>
        </w:rPr>
        <w:t xml:space="preserve"> підготовлено даний проєкт ріш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</w:rPr>
        <w:tab/>
        <w:t>Також проєкт рішення підготовлено з метою дотримання вимог чинного законодавства, а саме частини 2 статті 6 Закону України «Про примусове відчуження або вилучення майна в умовах правового режиму воєнного чи надзвичайного стану». Згідно зазначеного Закону передбачено, що передача комунального майна у державну власність здійснюється виключно на підставі рішення міської ради стосовно об</w:t>
      </w:r>
      <w:r>
        <w:rPr>
          <w:rFonts w:cs="Calibri" w:ascii="Calibri" w:hAnsi="Calibri"/>
          <w:color w:val="000000"/>
          <w:szCs w:val="28"/>
        </w:rPr>
        <w:t>'</w:t>
      </w:r>
      <w:r>
        <w:rPr>
          <w:color w:val="000000"/>
          <w:szCs w:val="28"/>
        </w:rPr>
        <w:t>єктів права комунальної власності відповідних територіальних громад, а саме з комунальної власності Нетішинської міської територіальної громади, з балансу виконавчого комітету Нетішинської міської ради до державної власності на баланс військової частини А4935 Міністерства оборони Україн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Директора Фонду</w:t>
      </w:r>
    </w:p>
    <w:p>
      <w:pPr>
        <w:pStyle w:val="Normal"/>
        <w:tabs>
          <w:tab w:val="clear" w:pos="708"/>
          <w:tab w:val="left" w:pos="718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комунального майна міста Нетішина                                </w:t>
        <w:tab/>
        <w:t xml:space="preserve">     Надія КОВАЛЬ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14:00Z</dcterms:created>
  <dc:creator>Інночка</dc:creator>
  <dc:description/>
  <cp:keywords/>
  <dc:language>en-US</dc:language>
  <cp:lastModifiedBy>Depviddil</cp:lastModifiedBy>
  <cp:lastPrinted>2024-12-24T08:33:00Z</cp:lastPrinted>
  <dcterms:modified xsi:type="dcterms:W3CDTF">2024-12-24T06:34:00Z</dcterms:modified>
  <cp:revision>43</cp:revision>
  <dc:subject/>
  <dc:title>ПРОЄКТ</dc:title>
</cp:coreProperties>
</file>